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27 января по 2 февраля 2025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"/>
        <w:gridCol w:w="40"/>
        <w:gridCol w:w="5762"/>
        <w:gridCol w:w="10"/>
        <w:gridCol w:w="2835"/>
        <w:gridCol w:w="2268"/>
        <w:gridCol w:w="32"/>
        <w:gridCol w:w="2520"/>
      </w:tblGrid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января 2025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Международный день памяти жертв Холокоста. День печати Министерства внутренних дел РФ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полного освобождения города Ленинграда от фашистской блокады </w:t>
            </w:r>
            <w:r>
              <w:rPr>
                <w:i/>
                <w:sz w:val="28"/>
              </w:rPr>
              <w:t xml:space="preserve">(1944) - </w:t>
            </w:r>
            <w:r>
              <w:rPr>
                <w:b/>
                <w:i/>
                <w:sz w:val="28"/>
              </w:rPr>
              <w:t>день воинской славы Росс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40"/>
                <w:u w:val="single"/>
              </w:rPr>
            </w:pPr>
            <w:r>
              <w:rPr>
                <w:i/>
                <w:color w:val="000000"/>
                <w:sz w:val="28"/>
                <w:szCs w:val="40"/>
                <w:u w:val="singl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20.01-03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лановая проверка размещения заказов МКУ МО Северский район «ЦБУ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ул. Ленина, 67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2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6-28</w:t>
            </w:r>
            <w:r>
              <w:rPr>
                <w:i/>
                <w:iCs/>
                <w:color w:val="000000"/>
                <w:sz w:val="24"/>
                <w:szCs w:val="22"/>
              </w:rPr>
              <w:t>.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01</w:t>
            </w:r>
            <w:r>
              <w:rPr>
                <w:i/>
                <w:iCs/>
                <w:color w:val="000000"/>
                <w:sz w:val="24"/>
                <w:szCs w:val="22"/>
              </w:rPr>
              <w:t>.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дународном Форуме «ИНВЕСТФЕСТ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г. Соч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курорт «Роза Хутор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0"/>
                <w:lang w:eastAsia="en-US"/>
              </w:rPr>
            </w:pPr>
            <w:r>
              <w:rPr>
                <w:color w:val="000000"/>
                <w:sz w:val="28"/>
                <w:szCs w:val="4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алужское, 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Шабановское, Львовское,  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Афип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тическая беседа с молодежью, посвященная освобождению Ленинграда от фашистской блокад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января 2025 года (вторник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(28.01-02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юношей до 16 лет (предварительные соревнования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. Контроль за состоянием озимых культур и проведением работ по уничтожению мышевидных грызу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заместителя главы администрации (начальником управления имущественных отношений) С.Н.Радьковы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января 2025 года (среда)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ООО «Агросистем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убличные слушания по проекту внесения изменений в правила землепользования и застройки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в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январ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очча (спорт ПО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настасиевская ул. Победы, 8а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убличные слушания по проекту внесения изменений в правила землепользования и застройки Льв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ьвов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30.01-02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настольному теннису среди юношей и девушек до 14 и 16 лет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. Контроль за состоянием озимых культур и проведением работ по уничтожению мышевидных грызу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Грейнрус Хмел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АФ «Кубань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убличные слушания по проекту внесения изменений в правила землепользования и застройки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хайлов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АФ «Кубань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.2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убличные слушания по проекту внесения изменений в правила землепользования и застройки Калужского сель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Калуж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я 2025 года (пятница)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убличные слушания по проекту внесения изменений в правила землепользования и застройки Шабан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Шабанов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убличные слушания по проекту внесения изменений в правила землепользования и застройки Смоле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молен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31.01-02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баскетболу среди девушек до 16 лет, посвященное 80-й годовщин6е Победы в Великой Отечественной войне 1941-194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тичий патрул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территория парка)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щание по вопросу недопущения накопления и роста задолженностей за коммунальные услуги и найм помещений, предоставленных детям сирот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Ленина, 69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яник К.В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встречи выпускников школ. День учреждения ордена «За доблестный труд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b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1-09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оксу среди юношей 2011-2012 г.р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. Туапс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охраны водно-болотных угодий.  День разгрома советскими войсками немецко-фашистских войск в Сталинградской битве </w:t>
            </w:r>
            <w:r>
              <w:rPr>
                <w:bCs/>
                <w:i/>
                <w:color w:val="000000"/>
                <w:sz w:val="28"/>
                <w:szCs w:val="28"/>
              </w:rPr>
              <w:t>(1943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- день воинской слав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2"/>
              </w:rPr>
              <w:t>(0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2</w:t>
            </w:r>
            <w:r>
              <w:rPr>
                <w:i/>
                <w:iCs/>
                <w:color w:val="000000"/>
                <w:sz w:val="24"/>
                <w:szCs w:val="22"/>
              </w:rPr>
              <w:t>-0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7</w:t>
            </w:r>
            <w:r>
              <w:rPr>
                <w:i/>
                <w:iCs/>
                <w:color w:val="000000"/>
                <w:sz w:val="24"/>
                <w:szCs w:val="22"/>
              </w:rPr>
              <w:t>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девушек до 16 лет (предварительные соревнования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аби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рмонтова, 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возложение цветов, посвященное Сталинградской битве «Ты выстоял, великий Сталингра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ероя Советского Сою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об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В.М.Разумец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Черных Татьяна Михайловна</cp:lastModifiedBy>
  <cp:lastPrinted>2025-01-24T11:02:00Z</cp:lastPrinted>
  <dcterms:modified xsi:type="dcterms:W3CDTF">2025-01-24T08:07:00Z</dcterms:modified>
  <cp:revision>236</cp:revision>
  <dc:subject/>
  <dc:title>УТВЕРЖДАЮ</dc:title>
</cp:coreProperties>
</file>